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Бехтеревска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школа» ЕМР Р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илову А.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tabs>
          <w:tab w:val="clear" w:pos="708"/>
          <w:tab w:val="left" w:pos="6465" w:leader="none"/>
          <w:tab w:val="righ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живающего (ей) по адресу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ас организовать образовательный процесс  с использованием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истанционных образовательных технологий с моим ребѐнком _______________________________________________________________________________, обучающимся (ейся) ______ класса в период с 01 апреля по 12 апреля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м / не имеем (нужное подчеркнуть) оперативный доступ к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жизнь и здоровье ребѐнка во время дистанционного обучения беру на с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ями для обучающихся и родителей (законных представителей) при организации образовательного процесса с использованием электронного обучения и дистанционных образовательных технологий ознакомлены (перейти по ссылке </w:t>
      </w:r>
      <w:hyperlink r:id="rId2">
        <w:r>
          <w:rPr>
            <w:rStyle w:val="InternetLink"/>
          </w:rPr>
          <w:t>https://edu.tatar.ru/elabuga/bechterevo/sch/page4153965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/ _______________________ подпись ФИО родителя (законного представителя)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elabuga/bechterevo/sch/page415396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6:00Z</dcterms:created>
  <dc:creator>А</dc:creator>
  <dc:description/>
  <dc:language>en-US</dc:language>
  <cp:lastModifiedBy>А</cp:lastModifiedBy>
  <dcterms:modified xsi:type="dcterms:W3CDTF">2020-03-25T11:05:00Z</dcterms:modified>
  <cp:revision>1</cp:revision>
  <dc:subject/>
  <dc:title/>
</cp:coreProperties>
</file>